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Welcome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shareware Invasion of the Mutant Space Bats of D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over 1000 users from around the world who have ord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rom Pop Software! See info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filed called BATS.ZIP contain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others listed in FILES.DOC. If so,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.ZIP with your friends and favorite BBSes, FTP sit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have an incomplete copy of Bats- please don't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Winning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hareware version, the game will end after Round 20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 goes all the way up to Round 64, where you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receive a medal for saving the earth. Remember, we do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come from the distribution of this Shareware version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it. The only support we receive is from you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so includes extra goodies such as a tw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cheat-mode (where you are invincible), and smart bomb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 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Game Requirements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uns best under DOS. The PC should be a 3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we know, Bats runs great under Win 95, but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we haven't tried i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: The game runs okay under a DOS session in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session is full-screen and exclusive.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DIGITAL FX under the SOUND menu, in the game. We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erformance. If things seem choppy, quit Windows and pla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having a disk cache installed- if no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from a slow drive (or floppy drive), you may noti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ness as new rounds are loaded. This shouldn't affect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554K of free DOS memory is required to run the game wit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or 534K to run it without digital sound effects. No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nded memory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The game runs under EGA or VGA, but VGA users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: The game supports music and digital sound-effects on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s. No setup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Starting the Game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by typing BATS at the DOS prompt. You will see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irections- press any key to proceed. Then you may w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-show- it will advance automatically in time with the music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t up, press SPACE, or to skip to the game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able the slide-show from running each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S (for example if you've already seen it), toggle the INTRO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ORE...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-line parameters that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Double the number of Bats in Round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Nasty mode! Makes everything ha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ats&gt; bats 2      &lt;-- double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ats&gt; bats n      &lt;-- nas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ats&gt; bats 2 n    &lt;-- double bats, nas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Using The Menus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with UP-ARROW and DOWN-ARROW, and press EN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. When you are in a sub-menu you can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MAIN MENU or by pressing Esc. Pressing Esc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as choosing QUIT. If a mouse is attached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move the cursor, and you can click to make a selection-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Controls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board 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 Move ship (up, down, left,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:   Fire guns (press repeatedly, or hold for auto-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: 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  Abort game,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S menu, you can change these keys by choosing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o play using a mouse choose MOUSE, or JOYSTICK for joysti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hoice is gray, then the mouse driver or joystick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choose JOYSTICK you will go to CALIBRA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trim settings on your joystick, or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, or find that the joystick is being weird, you should CALIB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Your Choices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your choices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         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Game:      Try ten different bonus levels! See if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score of 144,000 (by hitting all 144 or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:          Attract mode- the game runs a demo until you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    Lets you to choose between keyboard, mouse,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 Allows you to select sound elements and the sou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 Preview: Allows you to check out a little bit of the sequ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         Gives playing hints- including some not describe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:          Lets you toggle the intro, and see or reset high sc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Playing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ur major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ay Alive! Use evasive maneuvers to avoid Space Bats and their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liminate Space Bats! Fire your guns with careful timing t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wer Up! Many Space Bats carry power-crystals with them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 such a Space Bat its power crystal will pop out. Grab it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ves 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gister! (Oh sorry- that's *OUR* major go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killed enough, you can survive the entire onsla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Space Bats of Doom and become Earth's greatest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Power Crystals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o doing well in Space Bats is to catch power crystal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rystal improves your ship in a 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:  Makes your shot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:    Alternately makes your shot-spread wider or enables another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:   Makes everything except your ship go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:  Turns all your enabled guns into MEGA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: Collect six of these to gain a fre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tch a crystal, your ship will sparkle, and the window o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ll display the effect of the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The Bonus Rounds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nus board contains four large bars, each highligh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. Shoot each target orb when it is over the bar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color. For example, shoot the red orb when it is fly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bar. Higher bars are worth more points. If you do well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eward. Each bonus round is different-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nsive bonus board practice, run the ORB PRAC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Free Ships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free ship every time you reach the score shown in purpl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score. You also get a free ship each time you collec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crystals. In a two-player game, both players get a free shi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urple crystals ar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Problems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see the file HELP.DOC for some answ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contact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Credits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sion of the Mutant Space Bats of Doom wa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Pooler (programming) and Dave Cockerill (ar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relate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by Pop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ts, Mutant Space Bats, Invasion of the Mutant Space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, and Return of the Mutant Space Bats of Do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P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To Reach Us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                  1 (800) 531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Tech. Support: 1 (510) 441-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          1 (510) 441-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spacebat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:        Space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460,2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The End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